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>Изменения в закупках – 2025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>Таблицы с инструкциями</w:t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Нацрежим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right="34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вступило в силу единое постановление Правительства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, которое регламентирует применение норм нацрежима (постановление Правительства от 23.12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1875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left="3" w:right="28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правила были разбросаны по постановлениям Правительства № 878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,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616,</w:t>
            </w:r>
          </w:p>
          <w:p>
            <w:pPr>
              <w:pStyle w:val="Normal"/>
              <w:spacing w:before="0" w:after="28"/>
              <w:ind w:left="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617, 102, 832, 1289, 1236,</w:t>
            </w:r>
          </w:p>
          <w:p>
            <w:pPr>
              <w:pStyle w:val="Normal"/>
              <w:spacing w:lineRule="auto" w:line="295" w:before="0" w:after="0"/>
              <w:ind w:left="3" w:right="78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925, 2013 и 2014 и в приказе Минфина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№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126н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38" w:hanging="0"/>
              <w:rPr/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Заказчики используют новые перечни чтобы установить ограничение, запрет или преимущество. </w:t>
            </w:r>
            <w:r>
              <w:rPr>
                <w:rFonts w:eastAsia="Verdana" w:cs="Verdana" w:ascii="Verdana" w:hAnsi="Verdana"/>
                <w:sz w:val="15"/>
              </w:rPr>
              <w:t>Поставщики предоставляют новые документы для подтверждения страны происхождения товара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Извещение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547"/>
        <w:ind w:left="-5" w:hanging="10"/>
        <w:rPr>
          <w:rFonts w:ascii="Verdana" w:hAnsi="Verdana" w:eastAsia="Verdana" w:cs="Verdana"/>
          <w:b/>
          <w:b/>
          <w:sz w:val="19"/>
          <w:lang w:val="ru-RU"/>
        </w:rPr>
      </w:pPr>
      <w:r>
        <w:rPr>
          <w:rFonts w:eastAsia="Verdana" w:cs="Verdana" w:ascii="Verdana" w:hAnsi="Verdana"/>
          <w:b/>
          <w:sz w:val="19"/>
          <w:lang w:val="ru-RU"/>
        </w:rPr>
      </w:r>
    </w:p>
    <w:p>
      <w:pPr>
        <w:pStyle w:val="Normal"/>
        <w:spacing w:before="0" w:after="547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sz w:val="19"/>
          <w:lang w:val="ru-RU"/>
        </w:rPr>
        <w:t xml:space="preserve">Воспользуйтесь таблицей по срочным изменениям в работе, где мы сравнили старые и новые правила в закупках. Вам теперь не нужно тратить время на поиск этих изменений в законах — мы отфильтровали все самое важное, отсортировали по вашим зонам ответственности и написали в удобном формате «было-стало». </w:t>
      </w:r>
    </w:p>
    <w:p>
      <w:pPr>
        <w:pStyle w:val="Normal"/>
        <w:spacing w:lineRule="auto" w:line="295" w:before="0" w:after="144"/>
        <w:ind w:left="-5" w:right="395" w:hanging="10"/>
        <w:rPr>
          <w:lang w:val="ru-RU"/>
        </w:rPr>
      </w:pPr>
      <w:r>
        <w:rPr>
          <w:rFonts w:eastAsia="Verdana" w:cs="Verdana" w:ascii="Verdana" w:hAnsi="Verdana"/>
          <w:sz w:val="19"/>
          <w:lang w:val="ru-RU"/>
        </w:rPr>
        <w:t xml:space="preserve">С января 2025 года вступили в силу как минимум 20 новых нормативных актов. Самый долгожданный и сложный по нацрежиму. Изменилась работа на всех этапах закупки: от изучения извещения до проведения приемки. </w:t>
      </w:r>
    </w:p>
    <w:p>
      <w:pPr>
        <w:pStyle w:val="Normal"/>
        <w:spacing w:lineRule="auto" w:line="295" w:before="0" w:after="144"/>
        <w:ind w:left="-5" w:right="-15" w:hanging="10"/>
        <w:rPr>
          <w:lang w:val="ru-RU"/>
        </w:rPr>
      </w:pPr>
      <w:r>
        <w:rPr>
          <w:rFonts w:eastAsia="Verdana" w:cs="Verdana" w:ascii="Verdana" w:hAnsi="Verdana"/>
          <w:sz w:val="19"/>
          <w:lang w:val="ru-RU"/>
        </w:rPr>
        <w:t>Вступили в силу комплексные изменения в Законе № 44-ФЗ, которые направлены на оптимизацию закупочного процесса и внедрение цифровых технологий. С 1 января действует право заключать цифровой контракт с едпоставщиком и цифровые допсоглашения. При этом с 1 апреля 2025 года заключение контракта по пунктам 2, 6, 6.1, 11, 12, 54 и 55 части 1 статьи 93 Закона № 44</w:t>
      </w:r>
      <w:r>
        <w:rPr>
          <w:rFonts w:eastAsia="Times New Roman" w:cs="Times New Roman" w:ascii="Times New Roman" w:hAnsi="Times New Roman"/>
          <w:sz w:val="19"/>
          <w:lang w:val="ru-RU"/>
        </w:rPr>
        <w:noBreakHyphen/>
      </w:r>
      <w:r>
        <w:rPr>
          <w:rFonts w:eastAsia="Verdana" w:cs="Verdana" w:ascii="Verdana" w:hAnsi="Verdana"/>
          <w:sz w:val="19"/>
          <w:lang w:val="ru-RU"/>
        </w:rPr>
        <w:t>ФЗ станет обязательным.</w:t>
      </w:r>
    </w:p>
    <w:p>
      <w:pPr>
        <w:pStyle w:val="Normal"/>
        <w:spacing w:before="0" w:after="258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sz w:val="19"/>
          <w:lang w:val="ru-RU"/>
        </w:rPr>
        <w:t>Таблица 1. Изменения в закупках, которые уже вступили в силу</w:t>
      </w:r>
    </w:p>
    <w:p>
      <w:pPr>
        <w:pStyle w:val="Normal"/>
        <w:spacing w:before="0" w:after="0"/>
        <w:ind w:left="-1140" w:right="10573" w:hanging="0"/>
        <w:rPr>
          <w:lang w:val="ru-RU"/>
        </w:rPr>
      </w:pPr>
      <w:r>
        <w:rPr>
          <w:lang w:val="ru-RU"/>
        </w:rPr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right="42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5 года заказчики будут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устанавливать в обязательном порядке обеспечение исполнения контракта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при проведении аукциона (ч. 64.1 ст. 112 Закона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4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20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До 31 декабря 2024 года заказчики вправе не устанавливать требование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о предоставлении обеспечения исполнения контракта и гарантийных обязательств в извещении и проекте контракт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5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ам придется вновь в обязательном порядке предоставлять обеспечение. Временную норму для поддержки поставщиков решили не продлевать на 2025 год</w:t>
            </w:r>
          </w:p>
        </w:tc>
      </w:tr>
      <w:tr>
        <w:trPr>
          <w:trHeight w:val="31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18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3 февраля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ействует новый перечень товаров, в отношении которых страну происхождения нужно подтвердить сертификатом формы СТ-1 для участия в госзакупках в странах ЕАЭС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. В перечне 258 позиций, среди них приборы и аппараты для диагностики, тонометры и прочее (решение Совета ЕЭК от 24.01.2025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left="3" w:right="34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перечень определения страны происхождения товаров из ЕАЭС включал другие</w:t>
            </w:r>
          </w:p>
          <w:p>
            <w:pPr>
              <w:pStyle w:val="Normal"/>
              <w:spacing w:before="0" w:after="0"/>
              <w:ind w:left="3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позици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7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ам нужно предоставлять документы по ряду новых позиций при участии в закупках товаров из ЕАЭС, заказчики будут проверять по ним наличие сертификата формы СТ-1</w:t>
            </w:r>
          </w:p>
        </w:tc>
      </w:tr>
      <w:tr>
        <w:trPr>
          <w:trHeight w:val="20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16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20 марта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действует новый список ЖНВЛП.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Обновили также список препаратов для лечения высокозатратных нозологий (распоряжение</w:t>
            </w:r>
          </w:p>
          <w:p>
            <w:pPr>
              <w:pStyle w:val="Normal"/>
              <w:spacing w:before="0" w:after="0"/>
              <w:ind w:right="22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Правительства от 15.01.2025 № 10р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45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данные препараты не были включены в перечень ЖНВЛ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68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ам будут проводить закупки с учетом обновленного перечня ЖНВЛПВ. К таким закупкам не применяются исключение в применении антидемпинговых ме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Защита конкуренции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марта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к хозяйствующим субъектам отнесут самозанятых граждан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(Закон от 14.10.2024 № 34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8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Ранее к хозсубъектам относились только юрлица, ИП и физлица.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Для самозанятых применяли налог на профессиональный дох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и смогут привлекать к исполнению контрактов новую категорию поставщиков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Изменение контракта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8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апреля 2025 года поставщики обязаны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заключать допсоглашения об изменении и расторжении контрактов с использованием ЕИС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(Закон от 08.08.2024 № 318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234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Поставщики заключали допсоглашения об изменении и расторжении контрактов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без использования ЕИС, на бумаг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left="1" w:right="21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у придется освоить новый функционал ЕИС потому что нужно формировать и подписывать документы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в системе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Закупки у едпоставщика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40" w:right="10573" w:hanging="0"/>
        <w:rPr/>
      </w:pPr>
      <w:r>
        <w:rPr/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5 года можно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менять существенные условия контракта с едпоставщиком по пунктам 3, 21, 40, 41, 46, 52, 56, 59 и 62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части 1 статьи 93 Закона № 44-ФЗ (Федеральный закон от 26.12.2024 № 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left="3" w:right="44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Менять существенные условия в контрактах с едпоставщиком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по перечисленным пунктам можно было на основании временных правил, которые указаны в части 65.3 статьи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Verdana" w:cs="Verdana" w:ascii="Verdana" w:hAnsi="Verdana"/>
                <w:sz w:val="15"/>
              </w:rPr>
              <w:t>112 Закона № 44</w:t>
            </w:r>
            <w:r>
              <w:rPr>
                <w:rFonts w:eastAsia="Times New Roman" w:cs="Times New Roman" w:ascii="Times New Roman" w:hAnsi="Times New Roman"/>
                <w:sz w:val="15"/>
              </w:rPr>
              <w:noBreakHyphen/>
            </w:r>
            <w:r>
              <w:rPr>
                <w:rFonts w:eastAsia="Verdana" w:cs="Verdana" w:ascii="Verdana" w:hAnsi="Verdana"/>
                <w:sz w:val="15"/>
              </w:rPr>
              <w:t>ФЗ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4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Расширили перечень закупок с едпоставщиком в пункте 10 части 1 статьи 95, в которых поставщик вправе изменить существенные условия контракта</w:t>
            </w:r>
          </w:p>
        </w:tc>
      </w:tr>
      <w:tr>
        <w:trPr>
          <w:trHeight w:val="27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по пунктам</w:t>
            </w:r>
          </w:p>
          <w:p>
            <w:pPr>
              <w:pStyle w:val="Normal"/>
              <w:spacing w:lineRule="auto" w:line="295" w:before="0" w:after="0"/>
              <w:ind w:right="24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9, 22, 33, 37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части 1 статьи 93 Закона № 44-ФЗ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можно не соблюдать основные требования к контракту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. То есть заказчик может не указывать в контракте ряд обязательных условий, к примеру, по неустойке (Федеральный закон от 26.12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7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ьше по этим пунктам заказчик не мог заключить контракт в упрощенном вид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64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 проще и быстрее может поставить товары и услуги по данным основаниям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С 1 января 2025 года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 запретили заключать контракты в устной форме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(Федеральный закон от 26.12.2024 № 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15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в законе не было такой оговорки. Заказчики и поставщики заключали устные сделки с едпоставщиком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Необходимо соблюдать письменную форму при заключении контракта</w:t>
            </w:r>
          </w:p>
        </w:tc>
      </w:tr>
      <w:tr>
        <w:trPr>
          <w:trHeight w:val="25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15"/>
              <w:ind w:right="242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апреля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заказчики обязаны заключать контракты с едпоставщиком по пунктам 2,</w:t>
            </w:r>
          </w:p>
          <w:p>
            <w:pPr>
              <w:pStyle w:val="Normal"/>
              <w:spacing w:before="0" w:after="0"/>
              <w:ind w:right="632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6, 6.1, 11, 12, 54 и 55 части 1 статьи 93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Закона № 44-ФЗ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в цифровом виде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(Закон от 08.08.2024 № 318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92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Ранее заказчики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заключали контракты с едпоставщиком по этим пунктам в бумажном вид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5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у придется вести документооборот по таким контрактам в электронном виде. В том числе приемку. Количество протоколов для контрагентов по таким процедурам неограниченно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6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разрешат свободно проводить несколько закупок однородных или идентичных товаров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по пунктам 4, 5, 28 части 1 и части 12 статьи 93 Закона № 44-ФЗ (Федеральный закон от 26.12.2024 № 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244" w:hanging="0"/>
              <w:rPr/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Заказчики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не могут закупать однородные товары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несколькими закупками. </w:t>
            </w:r>
            <w:r>
              <w:rPr>
                <w:rFonts w:eastAsia="Verdana" w:cs="Verdana" w:ascii="Verdana" w:hAnsi="Verdana"/>
                <w:sz w:val="15"/>
              </w:rPr>
              <w:t>За дробление закупок предусмотрена административная ответственност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4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ам необходимо соблюдать годовой объем и требование к цене контракта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Продление правил</w:t>
            </w:r>
          </w:p>
        </w:tc>
      </w:tr>
    </w:tbl>
    <w:p>
      <w:pPr>
        <w:pStyle w:val="Normal"/>
        <w:spacing w:before="0" w:after="0"/>
        <w:ind w:left="-1140" w:right="10573" w:hanging="0"/>
        <w:rPr/>
      </w:pPr>
      <w:r>
        <w:rPr/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47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До 31 декабря 2025 года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продлили норму об изменении контракта по решению исполнительного органа власти, если возникли независящие от сторон обстоятельств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(ч. 65.1 ст. 112 Закона № 44-ФЗ; изменения внес Федеральный закон от 26.12.2024 № 49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26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тороны пользовались нормой для изменения контракт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о 1 января 2025 года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, только если исполнение контракта сорвалось из-за санкци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У сторон останется возможность использовать основание для изменения контрактов по решению органов власти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20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До 31 декабря 2025 года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продлили возможность менять существенные условия контрактов в сфере строительства в случае форс-мажора (постановление</w:t>
            </w:r>
          </w:p>
          <w:p>
            <w:pPr>
              <w:pStyle w:val="Normal"/>
              <w:spacing w:before="0" w:after="28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Правительства от 28.12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198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28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Ранее правила действовали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о 31 декабря 2024 год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У сторон останется возможность менять существенные условия строительных контрактов, если их нельзя исполнить по независящим от сторон обстоятельствам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о 1 января 2026 года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сохранят возможность провести строительную закупку «под ключ» (ч. 56 ст. 112 Закона № 44-ФЗ; изменения внес Федеральный закон от 26.12.2024 № 49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3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Данная норма была установлен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о 1 января 2025 год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158" w:hanging="0"/>
              <w:rPr/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У сторон останется возможность проводить строительную закупку «под ключ». </w:t>
            </w:r>
            <w:r>
              <w:rPr>
                <w:rFonts w:eastAsia="Verdana" w:cs="Verdana" w:ascii="Verdana" w:hAnsi="Verdana"/>
                <w:sz w:val="15"/>
              </w:rPr>
              <w:t>Это сэкономит время заказчика при проведении закупочных процедур</w:t>
            </w:r>
          </w:p>
        </w:tc>
      </w:tr>
      <w:tr>
        <w:trPr>
          <w:trHeight w:val="25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До 31 декабря 2025 года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сохранили право изменять объемы поставки лекарств, медицинских изделий и расходных материалов по контракту на 30 процентов по предложению заказчика (ч. 65.2 ст. 112 Закона № 44-ФЗ; изменения внес Федеральный закон от 26.12.2024 № 49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34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Ранее норм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ействовала до 31 декабря 2024 год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У сторон остается преимущество в рамках проведенной закупки менять объемы ТРУ при необходимости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Ответственность</w:t>
            </w:r>
          </w:p>
        </w:tc>
      </w:tr>
      <w:tr>
        <w:trPr>
          <w:trHeight w:val="29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24 декабря 2024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усилили ответственность за сговоры на торгах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(Федеральный закон от 13.12.2024 № 467-ФЗ внес поправки в ст. 76.1 и 178 УК, ст. 28.1 и 151 УПК). За сговор организованной группой и причинением особо крупного ущерба — лишение свободы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на срок от 2 до 6 лет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со штрафом в размере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от 2 млн до 4 млн руб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468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Ранее ответственности не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14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и и поставщики, которые будут заключать соглашение о сговоре, будут нести более серьезную ответственность, в том числе уголовную</w:t>
            </w:r>
          </w:p>
        </w:tc>
      </w:tr>
    </w:tbl>
    <w:p>
      <w:pPr>
        <w:pStyle w:val="Normal"/>
        <w:spacing w:before="0" w:after="0"/>
        <w:ind w:left="-1140" w:right="10573" w:hanging="0"/>
        <w:rPr>
          <w:lang w:val="ru-RU"/>
        </w:rPr>
      </w:pPr>
      <w:r>
        <w:rPr>
          <w:lang w:val="ru-RU"/>
        </w:rPr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Приемка ТРУ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18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государственные и муниципальные учреждения применяют форму акта 0510452 по приказу Минфина от 30.10.2023 № 174н, чтобы оформить приемку ТРУ без ЕИС</w:t>
            </w:r>
          </w:p>
          <w:p>
            <w:pPr>
              <w:pStyle w:val="Normal"/>
              <w:spacing w:before="0" w:after="28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(приказ Минфина от 30.10.2023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174н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44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До 31 декабря 2024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государственные и муниципальные учреждения при ведении бюджетного и бухгалтерского учета применяли форму акта в редакции приказа от 28.06.2022 № 100н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30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Поставщикам, которые работают с заказчиками из государственных и муниципальных учреждений потребуется изучить новые требования, чтобы заполнить обновленную форму акта приемки ТРУ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Требования к участникам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right="9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марта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при закупке услуг по дезинфекции, дезинсекции и дератизации будут требовать лицензию</w:t>
            </w:r>
          </w:p>
          <w:p>
            <w:pPr>
              <w:pStyle w:val="Normal"/>
              <w:spacing w:before="0" w:after="28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(Федеральный закон от 26.02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22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71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при закупках услуг дезинсекции не нужно было устанавливать требование о лицензировани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205" w:hanging="0"/>
              <w:rPr/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Заказчикам будут вносить в извещение требование о предоставлении лицензии. </w:t>
            </w:r>
            <w:r>
              <w:rPr>
                <w:rFonts w:eastAsia="Verdana" w:cs="Verdana" w:ascii="Verdana" w:hAnsi="Verdana"/>
                <w:sz w:val="15"/>
              </w:rPr>
              <w:t xml:space="preserve">При рассмотрении заявок проверят реквизиты лицензии </w:t>
            </w:r>
          </w:p>
        </w:tc>
      </w:tr>
      <w:tr>
        <w:trPr>
          <w:trHeight w:val="32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7" w:before="0" w:after="0"/>
              <w:ind w:right="24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5 февраля 2025 года в закупках по лицензируемым видам деятельности больше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не запросят копию акта лицензирующего органа о принятом решении.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Кроме электронного документа с КЭП или справки об отсутствии запрашиваемых сведений, если их нет в реестре,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потребуют выписку из реестра лицензий</w:t>
            </w:r>
          </w:p>
          <w:p>
            <w:pPr>
              <w:pStyle w:val="Normal"/>
              <w:spacing w:before="0" w:after="28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(Федеральный закон от 08.08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310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58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Ранее заказчики требовали предоставить сведения о лицензии по выбору: в форме электронного документа с КЭП, справки об отсутствии запрашиваемых сведений, если их нет в реестре, или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в видекопии акта лицензирующего органа о принятом решени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1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и при закупках ТРУ, для выполнения которых нужна лицензия, как и прежде, будут проверять реквизиты и актуальность документа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6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участникам разрешат не прикладывать к заявке документы, которые подтверждают соответствие требованиям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пункта 1 части 1 статьи 31 Закона № 44-ФЗ,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если они есть в общедоступных госреестрах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(Федеральный закон от 26.12.2024 № 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 w:before="0" w:after="0"/>
              <w:ind w:left="3" w:right="219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Участники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закупок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прилагают в составе заявки документы о соответствии единым требованиям по пункту 1 части 1 статьи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Verdana" w:cs="Verdana" w:ascii="Verdana" w:hAnsi="Verdana"/>
                <w:b/>
                <w:sz w:val="15"/>
              </w:rPr>
              <w:t xml:space="preserve">31 </w:t>
            </w:r>
            <w:r>
              <w:rPr>
                <w:rFonts w:eastAsia="Verdana" w:cs="Verdana" w:ascii="Verdana" w:hAnsi="Verdana"/>
                <w:sz w:val="15"/>
              </w:rPr>
              <w:t>Закона № 44-ФЗ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44" w:hanging="0"/>
              <w:rPr/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Заказчики будут проверять соответствие участника единым требованиям в общедоступных госреестрах. </w:t>
            </w:r>
            <w:r>
              <w:rPr>
                <w:rFonts w:eastAsia="Verdana" w:cs="Verdana" w:ascii="Verdana" w:hAnsi="Verdana"/>
                <w:sz w:val="15"/>
              </w:rPr>
              <w:t>Информацию участник укажите в заявке</w:t>
            </w:r>
          </w:p>
        </w:tc>
      </w:tr>
    </w:tbl>
    <w:p>
      <w:pPr>
        <w:pStyle w:val="Normal"/>
        <w:spacing w:before="0" w:after="0"/>
        <w:ind w:left="-1140" w:right="10573" w:hanging="0"/>
        <w:rPr/>
      </w:pPr>
      <w:r>
        <w:rPr/>
      </w:r>
    </w:p>
    <w:tbl>
      <w:tblPr>
        <w:tblW w:w="9626" w:type="dxa"/>
        <w:jc w:val="left"/>
        <w:tblInd w:w="-246" w:type="dxa"/>
        <w:tblLayout w:type="fixed"/>
        <w:tblCellMar>
          <w:top w:w="298" w:type="dxa"/>
          <w:left w:w="247" w:type="dxa"/>
          <w:bottom w:w="0" w:type="dxa"/>
          <w:right w:w="115" w:type="dxa"/>
        </w:tblCellMar>
      </w:tblPr>
      <w:tblGrid>
        <w:gridCol w:w="555"/>
        <w:gridCol w:w="3390"/>
        <w:gridCol w:w="3045"/>
        <w:gridCol w:w="2636"/>
      </w:tblGrid>
      <w:tr>
        <w:trPr>
          <w:trHeight w:val="10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стал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был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39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Как повлияет на работу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53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января 2026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емпингующие участники не будут предоставлять обеспечение в размере</w:t>
            </w:r>
          </w:p>
          <w:p>
            <w:pPr>
              <w:pStyle w:val="Normal"/>
              <w:spacing w:before="0" w:after="0"/>
              <w:ind w:right="35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10 процентов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от цены контракта,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если требований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к обеспечению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нет в извещении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(Федеральный закон от 26.12.2024 № 484-ФЗ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600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Ранее была неопределенность в практике применения антидемпинговых мер в подобном случа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296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и не должны требовать от участника предоставлять обеспечение исполнения контракта при демпинге, если данное требование не установлено в извещении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Маркировка товаров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5" w:before="0" w:after="0"/>
              <w:ind w:right="267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 xml:space="preserve">С 1 марта 2025 года </w:t>
            </w: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 xml:space="preserve">нужно маркировать парфюмернокосметическую продукцию и бытовую химию, бакалейную пищевую продукцию, смазочные материалы и специальные автомобильные жидкости </w:t>
            </w:r>
            <w:r>
              <w:rPr>
                <w:rFonts w:eastAsia="Verdana" w:cs="Verdana" w:ascii="Verdana" w:hAnsi="Verdana"/>
                <w:sz w:val="15"/>
                <w:lang w:val="ru-RU"/>
              </w:rPr>
              <w:t>(постановления Правительства от 30.11.2024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№ </w:t>
            </w:r>
            <w:r>
              <w:rPr>
                <w:rFonts w:eastAsia="Verdana" w:cs="Verdana" w:ascii="Verdana" w:hAnsi="Verdana"/>
                <w:sz w:val="15"/>
              </w:rPr>
              <w:t>1681, 1682, 1683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right="143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b/>
                <w:sz w:val="15"/>
                <w:lang w:val="ru-RU"/>
              </w:rPr>
              <w:t>До 1 марта 2025 года перечисленная продукция не подлежала обязательной маркировке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2" w:hanging="0"/>
              <w:rPr>
                <w:lang w:val="ru-RU"/>
              </w:rPr>
            </w:pPr>
            <w:r>
              <w:rPr>
                <w:rFonts w:eastAsia="Verdana" w:cs="Verdana" w:ascii="Verdana" w:hAnsi="Verdana"/>
                <w:sz w:val="15"/>
                <w:lang w:val="ru-RU"/>
              </w:rPr>
              <w:t>Заказчики при приемке товаров должны проверять в ГИС МТ «Честный знак» указанные товары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40" w:right="1326" w:gutter="0" w:header="0" w:top="1148" w:footer="290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84" w:leader="none"/>
      </w:tabs>
      <w:spacing w:before="0" w:after="0"/>
      <w:ind w:left="-660" w:right="-850" w:hanging="0"/>
      <w:rPr/>
    </w:pPr>
    <w:r>
      <w:rPr>
        <w:rFonts w:eastAsia="Arial" w:cs="Arial" w:ascii="Arial" w:hAnsi="Arial"/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2:00Z</dcterms:created>
  <dc:creator>word</dc:creator>
  <dc:description/>
  <cp:keywords/>
  <dc:language>en-US</dc:language>
  <cp:lastModifiedBy>treid</cp:lastModifiedBy>
  <dcterms:modified xsi:type="dcterms:W3CDTF">2025-02-04T15:02:00Z</dcterms:modified>
  <cp:revision>2</cp:revision>
  <dc:subject/>
  <dc:title>Изменения в закупках – 2025. Таблицы с инструкциями – Поставщик: все о тендерах № 2, Февраль 2025</dc:title>
</cp:coreProperties>
</file>